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APRIL 15, 2025</w:t>
      </w:r>
    </w:p>
    <w:p>
      <w:pPr>
        <w:pStyle w:val="Normal"/>
        <w:spacing w:lineRule="auto" w:line="240" w:before="0" w:after="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18</w:t>
      </w:r>
    </w:p>
    <w:p>
      <w:pPr>
        <w:pStyle w:val="Normal"/>
        <w:spacing w:lineRule="auto" w:line="240" w:before="0" w:after="0"/>
        <w:jc w:val="right"/>
        <w:rPr>
          <w:rFonts w:ascii="Times New Roman" w:hAnsi="Times New Roman" w:eastAsia="Times New Roman" w:cs="Times New Roman"/>
          <w:b/>
          <w:b/>
          <w:bCs/>
          <w:color w:val="212121"/>
          <w:sz w:val="24"/>
          <w:szCs w:val="24"/>
        </w:rPr>
      </w:pPr>
      <w:r>
        <w:rPr>
          <w:rFonts w:eastAsia="Times New Roman" w:cs="Times New Roman" w:ascii="Times New Roman" w:hAnsi="Times New Roman"/>
          <w:b/>
          <w:bCs/>
          <w:color w:val="212121"/>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b/>
          <w:bCs/>
          <w:color w:val="000000"/>
          <w:sz w:val="24"/>
          <w:szCs w:val="24"/>
        </w:rPr>
        <w:t>RESOLUTION TO AUTHORIZE AN AGREEMENT WITH</w:t>
      </w:r>
    </w:p>
    <w:p>
      <w:pPr>
        <w:pStyle w:val="Normal"/>
        <w:spacing w:lineRule="auto" w:line="240" w:before="0" w:after="0"/>
        <w:jc w:val="center"/>
        <w:rPr>
          <w:rFonts w:ascii="Times New Roman" w:hAnsi="Times New Roman" w:cs="Times New Roman"/>
          <w:sz w:val="24"/>
        </w:rPr>
      </w:pPr>
      <w:r>
        <w:rPr>
          <w:rFonts w:eastAsia="Times New Roman" w:cs="Times New Roman" w:ascii="Times New Roman" w:hAnsi="Times New Roman"/>
          <w:b/>
          <w:bCs/>
          <w:color w:val="000000"/>
          <w:sz w:val="24"/>
          <w:szCs w:val="24"/>
        </w:rPr>
        <w:t>THE MICHIGAN DEPARTMENT OF TRANSPORTATION</w:t>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FOR A LEGISLATIVE EARMARK PROJECT ON</w:t>
      </w:r>
    </w:p>
    <w:p>
      <w:pPr>
        <w:pStyle w:val="Normal"/>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KIRBY ROAD AND KINNEVILLE ROAD</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83</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color w:val="000000"/>
          <w:sz w:val="24"/>
          <w:szCs w:val="24"/>
        </w:rPr>
        <w:t xml:space="preserve">WHEREAS, the Road Department received, and the Ingham County Board of Commissioners accepted through Resolution #24-550, Legislative Earmark funds, sponsored by State Senator Sarah Anthony and State Representative Kara Hope, to reconstruct 2.6 miles of Kirby Road and Kinneville Road from the city limits of Leslie to Cooper Road, located in Sections 14, 15, 22, and 23 of Leslie Township; and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WHEREAS, the Earmark funds pay for 100% of the construction costs up to a capped amount of $1,500,000, with any remaining construction costs being the responsibility of the Road Department; and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HEREAS, the Road Department’s anticipated funding responsibility for this project will be included in the 2026 and 2027 Road Fund Budgets;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HEREAS, all earmarked funds must be awarded and the project completed by September 30, 2029, with any unspent funds to be returned to the state treasury;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HEREAS, the County on behalf of the Road Department, must enter into an agreement with the Michigan Department of Transportation (MDOT) consistent with all applicable laws, ordinances, and codes of the United States, the State of Michigan, and local government regulations;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HEREAS, the earmark funds will be distributed to the County on a milestone basis, which includes various forms to be submitted for the initial funding distribution and periodic reporting for construction activity and budget expenditure throughout the project;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HEREAS, the necessary reporting throughout the project requires an Authorized Certifying Official to sign and submit the documents to the Michigan Department of Transportation; a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HEREAS, the Road Department requests the Managing Director be designated as the Authorized Certifying Official for the benefit of timely reporting of the project status and funding distribution.</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REFORE BE IT RESOLVED,</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at the Ingham County Board of Commissioners authorizes entering into Contract 25-5034 with the Michigan Department of Transportation for the reconstruction of 2.6 miles of Kirby Road and Kinneville Road from the city limits of Leslie to Cooper Road, located in Sections 14, 15, 22, and 23 of Leslie Township, for a total estimated cost not to exceed $1,500,000 of Legislative Earmark fund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E IT FURTHER RESOLVED, that the Ingham County Board of Commissioners authorizes the Managing Director for the Ingham County Road Department to be designated the Authorized Certifying Official for the duration of the project for purposes of filing necessary documents required for the Legislative Earmark funds.</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color w:val="000000"/>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Pratt, Grebner, Sebolt, Peña, Johnson,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Lawrence    </w:t>
        <w:tab/>
      </w:r>
      <w:r>
        <w:rPr>
          <w:rFonts w:eastAsia="Times New Roman" w:cs="Times New Roman" w:ascii="Times New Roman" w:hAnsi="Times New Roman"/>
          <w:b/>
          <w:bCs/>
          <w:sz w:val="24"/>
          <w:szCs w:val="24"/>
        </w:rPr>
        <w:t xml:space="preserve"> Approved 04</w:t>
      </w:r>
      <w:r>
        <w:rPr>
          <w:rFonts w:eastAsia="Times New Roman" w:cs="Times New Roman" w:ascii="Times New Roman" w:hAnsi="Times New Roman"/>
          <w:b/>
          <w:sz w:val="24"/>
          <w:szCs w:val="24"/>
        </w:rPr>
        <w:t xml:space="preserve">/08/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w:t>
        <w:tab/>
        <w:t xml:space="preserve"> </w:t>
      </w:r>
      <w:r>
        <w:rPr>
          <w:rFonts w:eastAsia="Times New Roman" w:cs="Times New Roman" w:ascii="Times New Roman" w:hAnsi="Times New Roman"/>
          <w:b/>
          <w:bCs/>
          <w:sz w:val="24"/>
          <w:szCs w:val="24"/>
        </w:rPr>
        <w:t>Approved 04/09/25</w:t>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20:00Z</dcterms:created>
  <dc:creator>Jenna Baker</dc:creator>
  <dc:description/>
  <cp:keywords/>
  <dc:language>en-US</dc:language>
  <cp:lastModifiedBy>Jenna Baker</cp:lastModifiedBy>
  <dcterms:modified xsi:type="dcterms:W3CDTF">2025-04-17T16:22:00Z</dcterms:modified>
  <cp:revision>1</cp:revision>
  <dc:subject/>
  <dc:title/>
</cp:coreProperties>
</file>